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8-05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Г.Р.Р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 xml:space="preserve">      23 июн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Рубина Ю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Никифорова А.В., Абрамовича А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адвокате Г.Р.Р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2.04.2022 г. по жалобе доверителя Ч.В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Г.Р.Р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04.04.2022 г. в АПМО поступила вышеуказанная жалоба в отношении адвоката Г.Р.Р., в которой заявитель сообщает, что 13.10.2020 г. адвокат защищал заявителя в М. областном суде, представив ордер от 12.10.2020 г., что указывает на то, что адвокат явно не мог ознакомиться с 17 томами уголовного дела за одни сутки с перерывом на ночной отдых. Не заявил ходатайство об отложении судебного заседания для ознакомления с материалами дела.  Не согласовывал позицию защиты, воспользовавшись тем, что заявитель находился под воздействием психотропных препаратов. При подготовке апелляционной жалобы занял позицию, противоположную позиции заявителя, поскольку последний просил об отмене приговора, а адвокат только о смягчении наказания. В жалобе поставлен вопрос о привлечении адвоката к дисциплинарной ответственности. 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о запросу Комиссии получены копии апелляционных жалоб заявителя и адвоката Г.Р.Р. В своей жалобе заявитель просит </w:t>
      </w:r>
      <w:r>
        <w:rPr>
          <w:i/>
          <w:szCs w:val="24"/>
        </w:rPr>
        <w:t>отменить приговор</w:t>
      </w:r>
      <w:r>
        <w:rPr>
          <w:szCs w:val="24"/>
        </w:rPr>
        <w:t xml:space="preserve">, а адвокат – </w:t>
      </w:r>
      <w:r>
        <w:rPr>
          <w:i/>
          <w:szCs w:val="24"/>
        </w:rPr>
        <w:t>изменить приговор и снизить назначенное наказание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Адвокатом предоставлены письменные объяснения – фактически сопроводительное письмо с копиями документов и извлечениями из документов из материалов уголовного дела. Указано, что документы направляются «в опровержение доводов, изложенных в жалобе на адвоката». В какой части и какой из документов опровергает доводы жалобы адвокатом не указано.</w:t>
      </w:r>
    </w:p>
    <w:p>
      <w:pPr>
        <w:pStyle w:val="Normal"/>
        <w:jc w:val="both"/>
        <w:rPr/>
      </w:pPr>
      <w:r>
        <w:rPr>
          <w:szCs w:val="24"/>
        </w:rPr>
        <w:tab/>
        <w:t>Предоставлены из материалов дела (т.т.19-23):</w:t>
      </w:r>
    </w:p>
    <w:p>
      <w:pPr>
        <w:pStyle w:val="Normal"/>
        <w:jc w:val="both"/>
        <w:rPr/>
      </w:pPr>
      <w:r>
        <w:rPr>
          <w:szCs w:val="24"/>
        </w:rPr>
        <w:tab/>
        <w:t>-</w:t>
        <w:tab/>
        <w:t>копия ордера защитника от 12.10.2020г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</w:t>
        <w:tab/>
        <w:t>заявление адвоката о выдаче разрешения на посещение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-</w:t>
        <w:tab/>
        <w:t>разрешение на посещение;</w:t>
      </w:r>
    </w:p>
    <w:p>
      <w:pPr>
        <w:pStyle w:val="Normal"/>
        <w:ind w:left="1416" w:hanging="708"/>
        <w:jc w:val="both"/>
        <w:rPr/>
      </w:pPr>
      <w:r>
        <w:rPr>
          <w:szCs w:val="24"/>
        </w:rPr>
        <w:t>-</w:t>
        <w:tab/>
        <w:t>копии заявлений об оплате вознаграждения адвоката с указанием дней ознакомления с делом;</w:t>
      </w:r>
    </w:p>
    <w:p>
      <w:pPr>
        <w:pStyle w:val="Normal"/>
        <w:ind w:left="1416" w:hanging="708"/>
        <w:jc w:val="both"/>
        <w:rPr>
          <w:szCs w:val="24"/>
        </w:rPr>
      </w:pPr>
      <w:r>
        <w:rPr>
          <w:szCs w:val="24"/>
        </w:rPr>
        <w:t>-</w:t>
        <w:tab/>
        <w:t>извлечения из протоколов судебного заседания (адвокат указывает на удаление подсудимого из зала суда, отказа подсудимого от участия в прениях, указания на попытку суицида; участия адвоката в допросе потерпевшего, другие извлечения из протокола);</w:t>
      </w:r>
    </w:p>
    <w:p>
      <w:pPr>
        <w:pStyle w:val="Normal"/>
        <w:ind w:left="1416" w:hanging="708"/>
        <w:jc w:val="both"/>
        <w:rPr>
          <w:szCs w:val="24"/>
        </w:rPr>
      </w:pPr>
      <w:r>
        <w:rPr>
          <w:szCs w:val="24"/>
        </w:rPr>
        <w:t>-</w:t>
        <w:tab/>
        <w:t>копии заявления адвоката о выдаче протокола, расписки, заявления об ознакомлении с делом (из тома 21);</w:t>
      </w:r>
    </w:p>
    <w:p>
      <w:pPr>
        <w:pStyle w:val="Normal"/>
        <w:ind w:left="1416" w:hanging="708"/>
        <w:jc w:val="both"/>
        <w:rPr>
          <w:szCs w:val="24"/>
        </w:rPr>
      </w:pPr>
      <w:r>
        <w:rPr>
          <w:szCs w:val="24"/>
        </w:rPr>
        <w:t>-</w:t>
        <w:tab/>
        <w:t>копии заявлений об ознакомлении с делом в Первом АСОЮ (из тома 22);</w:t>
      </w:r>
    </w:p>
    <w:p>
      <w:pPr>
        <w:pStyle w:val="Normal"/>
        <w:ind w:left="1416" w:hanging="708"/>
        <w:jc w:val="both"/>
        <w:rPr>
          <w:szCs w:val="24"/>
        </w:rPr>
      </w:pPr>
      <w:r>
        <w:rPr>
          <w:szCs w:val="24"/>
        </w:rPr>
        <w:t>-</w:t>
        <w:tab/>
        <w:t xml:space="preserve">копия кассационного определения от 12.05.2022 года; кассационной жалобы осужденного (с указанием, что в отличие от предыдущих защитников адвокат через два месяца после принятия поручения на защиту, встретился с заявителем в СИЗО); копия апелляционного определения Первого АСОЮ от 12.07.2021 года и протокола судебного заседания суда апелляционной инстанции, в котором возражений у заявителя по участию адвоката Г. не было, а адвокат в судебном заседании, поддержав доводы свой жалобы о смягчении наказания, одновременно высказался и по доводам жалобы заявителя, указав, что и он и подзащитный просят направить дело на новое рассмотрение. </w:t>
      </w:r>
    </w:p>
    <w:p>
      <w:pPr>
        <w:pStyle w:val="Normal"/>
        <w:ind w:firstLine="708"/>
        <w:jc w:val="both"/>
        <w:rPr/>
      </w:pPr>
      <w:r>
        <w:rPr/>
        <w:t>23.06.2022 г. заявитель в заседание комиссии посредством видеоконференцсвязи не явился, о времени и месте рассмотрения дисциплинарного производства извещен надлежащим образом, о возможности использования видеоконференц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 xml:space="preserve">23.06.2022 г. в заседании комиссии адвокат поддержал доводы письменных объяснений и пояснил, что все ответы были даны в его письменных пояснениях. Дело он изучал в суде 12.10.2020 г. Затем адвокат изменил свою позицию и пояснил комиссии, что перед судебными заседаниями 13.10.2020 г. он ознакомился с материалами дела в необходимом объеме, и затем вышел в судебный процесс. С делом он ознакомился в течение примерно часа – полутора. </w:t>
      </w:r>
    </w:p>
    <w:p>
      <w:pPr>
        <w:pStyle w:val="Normal"/>
        <w:ind w:firstLine="708"/>
        <w:jc w:val="both"/>
        <w:rPr/>
      </w:pPr>
      <w:r>
        <w:rPr/>
        <w:t>Относительно различия в жалобах адвокат пояснил, что адвокат подал свою жалобу ранее, чем была подана доверителем. Адвокат исходил из тех доказательств, что были в деле, и ранее заявленной позиции доверителя. В суде первой инстанции доверитель фактически не давал показаний, но заявил, что не признает обвинение в убийстве по корыстным мотивам, т.к. он действовал по просьбе третьего лица (мужа убитой). Указанные обстоятельства не были подтверждены в суде, поэтому адвокат не считал возможным исходить из этой позиции. Адвокат полагает, что его задача как профессионала оказывать юридическую помощь, а не «бегать на побегушках» у человека, которому он было назначен в качестве защитника в порядке ст. 51 УПК РФ, и поддерживать любую его позицию.</w:t>
      </w:r>
    </w:p>
    <w:p>
      <w:pPr>
        <w:pStyle w:val="Normal"/>
        <w:ind w:firstLine="708"/>
        <w:jc w:val="both"/>
        <w:rPr/>
      </w:pPr>
      <w:r>
        <w:rPr/>
        <w:t>В суде апелляционной инстанции адвокат поддерживал позицию по жалобе, заявленную доверителем, и просил вернуть дело на новое рассмотрение. Сам заявитель в апелляционной инстанции поддержал доводы обоих жалоб.</w:t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ублично-правовой характер дисциплинарного производства предполагает необходимость доказывания стороной, выдвигающей дисциплинарные обвинения в отношении адвоката, доводов, содержащихся в жалобе (п. 1 ст. 23 Кодекса профессиональной этики адвоката (далее - КПЭА). При этом, дисциплинарные органы исходят из презумпции добросовестности адвоката, закреплённой п. 1 ст. 8 КПЭА, п.п. 1 п. 1 ст. 7 ФЗ «Об адвокатской деятельности и адвокатуре в РФ», обязанность опровержения которой возлагается на лицо, выдвигающее требование о привлечении адвоката к дисциплинарной ответственности.</w:t>
      </w:r>
    </w:p>
    <w:p>
      <w:pPr>
        <w:pStyle w:val="Normal"/>
        <w:ind w:firstLine="708"/>
        <w:jc w:val="both"/>
        <w:rPr/>
      </w:pPr>
      <w:r>
        <w:rPr/>
        <w:t xml:space="preserve">Как следует из представленных материалов адвокат, приняв поручение на осуществление защиты, не имел достаточно времени для подготовки к защите. Объем дела на тот момент составлял 17 томов. Адвокат был обязан, приняв поручение, судебное заседание по которому было назначено на следующий день, заявить ходатайство об ознакомлении с материалами дела. Как следует из представленных доказательств, такого ходатайства адвокатом не заявлено. Защита по уголовному делу при обвинении лица в совершении особо тяжкого преступления без изучения материалов дела не может быть признана Комиссией </w:t>
      </w:r>
      <w:r>
        <w:rPr>
          <w:szCs w:val="24"/>
        </w:rPr>
        <w:t>честным, разумным, добросовестным, квалифицированным, принципиальным и своевременным исполнением обязанностей защитника.</w:t>
      </w:r>
    </w:p>
    <w:p>
      <w:pPr>
        <w:pStyle w:val="Normal"/>
        <w:ind w:firstLine="708"/>
        <w:jc w:val="both"/>
        <w:rPr/>
      </w:pPr>
      <w:r>
        <w:rPr>
          <w:szCs w:val="24"/>
        </w:rPr>
        <w:t>Кроме того, в соответствии с п.п.3 п.4 ст.6 ФЗ «Об адвокатской деятельности и адвокатуре в РФ» адвокат не вправе занимать по делу позицию вопреки воле доверител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Как следует из представленных документов в апелляционной жалобе заявителя приводится оценка доказательств и поставлен вопрос о возврате дела на новое рассмотрение. Адвокат в жалобе указывает на излишнюю суровость назначенного наказания и просит о смягчении наказания. Данных о том, что такая позиция была согласована с доверителем, адвокатом не представле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Комиссия приходит к выводу о том, что адвокатом допущены нарушения п.п.3 п.4 ст.6 ФЗ, п.п. 1 п. 1 ст. 7 ФЗ «Об адвокатской деятельности и адвокатуре в РФ», п. 1 ст. 8 Кодекса профессиональной этики адвоката, выразившиеся в том, что адвокат участвовал в судебном заседании суда первой инстанции в качестве защитника Ч.В.В., не ознакомившись в полном объеме в материалами уголовного дела, а также в поданной на приговор суда апелляционной жалобе занял позицию вопреки воле доверителя. 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  <w:tab/>
        <w:t>о наличии в действиях адвоката Г.Р.Р. нарушений  п.п.3 п.4 ст.6,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 Ч.В.В., выразившиеся в том, что адвока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участвовал в судебном заседании суда первой инстанции в качестве защитника Ч.В.В., не ознакомившись в полном объеме с материалами уголовного де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в поданной на приговор суда апелляционной жалобе занял позицию вопреки воле доверителя.</w:t>
      </w:r>
    </w:p>
    <w:p>
      <w:pPr>
        <w:pStyle w:val="Normal"/>
        <w:ind w:left="142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/>
      </w:pPr>
      <w:r>
        <w:rPr>
          <w:rFonts w:eastAsia="Calibri"/>
          <w:color w:val="000000"/>
          <w:szCs w:val="24"/>
        </w:rPr>
        <w:t xml:space="preserve">Адвокатской палаты Московской области                                                       Рубин Ю.Д. </w:t>
      </w:r>
    </w:p>
    <w:p>
      <w:pPr>
        <w:pStyle w:val="Normal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7:33:00Z</dcterms:created>
  <dc:creator>Александр Никифоров</dc:creator>
  <dc:description/>
  <cp:keywords/>
  <dc:language>en-US</dc:language>
  <cp:lastModifiedBy>Елизавета И. Буняшина</cp:lastModifiedBy>
  <cp:lastPrinted>2022-07-08T10:33:00Z</cp:lastPrinted>
  <dcterms:modified xsi:type="dcterms:W3CDTF">2022-07-13T09:38:00Z</dcterms:modified>
  <cp:revision>3</cp:revision>
  <dc:subject/>
  <dc:title>ЗАКЛЮЧЕНИЕ  КВАЛИФИКАЦИОННОЙ КОМИССИИ</dc:title>
</cp:coreProperties>
</file>